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ge">
                  <wp:posOffset>650240</wp:posOffset>
                </wp:positionV>
                <wp:extent cx="9631680" cy="652208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652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  <w:gridCol w:w="1743"/>
                              <w:gridCol w:w="7"/>
                              <w:gridCol w:w="590"/>
                              <w:gridCol w:w="1167"/>
                              <w:gridCol w:w="7"/>
                              <w:gridCol w:w="1843"/>
                              <w:gridCol w:w="2267"/>
                              <w:gridCol w:w="992"/>
                              <w:gridCol w:w="1134"/>
                              <w:gridCol w:w="709"/>
                              <w:gridCol w:w="1559"/>
                              <w:gridCol w:w="1418"/>
                              <w:gridCol w:w="1134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212" w:type="dxa"/>
                                  <w:gridSpan w:val="9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整理番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装置の区別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変更の種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技術基準適合証明番号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発射可能な電波の型式及び周波数の範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変調方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終段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定格出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称個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電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　　１送信機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取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増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撤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変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A3E,J3E,F1B,F1D,G1B:3.5MHz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,7MHz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21MHz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,24MHz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帯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/ A3E,J3E:3.8MHz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A3E,J3E,F1B,F1D,G1B,F2D,F3E,F3C,F3F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28MHz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,50MHz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A3E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低電力変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J3E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平衡変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F3E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ﾘｱｸﾀﾝｽ変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28MHz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MRF477×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50MHz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:SC1069×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3.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　　２送信機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取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増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撤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変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J3E,F1B,F1D,G1B,F2D,F3E,F3C,F3F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144MHz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,430MHz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J3E,A3F,A8W,F1B,F1D,G1B,F2D,F3E,F3C,F3F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1200MHz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,2400MHz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J3E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平衡変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F3E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ﾘｱｸﾀﾝｽ変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A3F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低電力変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A8W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低電力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ﾘｱｸﾀﾝｽ変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144MHz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:SC1013×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430MHz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:SC1016×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1200MHz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:SC1040×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2400MHz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:MGF0905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right"/>
                                    <w:rPr>
                                      <w:rFonts w:ascii="ＭＳ 明朝;MS Mincho" w:hAnsi="ＭＳ 明朝;MS Mincho" w:cs="Century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144MHz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Century" w:ascii="ＭＳ 明朝;MS Mincho" w:hAnsi="ＭＳ 明朝;MS Mincho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3.8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430MHz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Century" w:ascii="ＭＳ 明朝;MS Mincho" w:hAnsi="ＭＳ 明朝;MS Mincho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3.8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1200MHz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Century" w:ascii="ＭＳ 明朝;MS Mincho" w:hAnsi="ＭＳ 明朝;MS Mincho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13.8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2400MHz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９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144MHz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1200MHz: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2400MHz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  <w:t>１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　　３送信機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取替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増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撤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変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　　４送信機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取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増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撤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変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　　５送信機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取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増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撤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変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　　６送信機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替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増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撤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変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　　７送信機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取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増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撤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変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　　８送信機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取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増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撤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変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　　９送信機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替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増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撤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変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送信機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取替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増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撤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変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送信空中線の型式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波数測定装置の有無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　有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誤差０．０２５％以内）　□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添付図面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送信機系統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その他の工事設計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法第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章に規定する条件に合致す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513.55pt;mso-wrap-distance-left:9.05pt;mso-wrap-distance-right:9.05pt;mso-wrap-distance-top:0pt;mso-wrap-distance-bottom:0pt;margin-top:51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  <w:gridCol w:w="1743"/>
                        <w:gridCol w:w="7"/>
                        <w:gridCol w:w="590"/>
                        <w:gridCol w:w="1167"/>
                        <w:gridCol w:w="7"/>
                        <w:gridCol w:w="1843"/>
                        <w:gridCol w:w="2267"/>
                        <w:gridCol w:w="992"/>
                        <w:gridCol w:w="1134"/>
                        <w:gridCol w:w="709"/>
                        <w:gridCol w:w="1559"/>
                        <w:gridCol w:w="1418"/>
                        <w:gridCol w:w="1134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9212" w:type="dxa"/>
                            <w:gridSpan w:val="9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整理番号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装置の区別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変更の種別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技術基準適合証明番号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発射可能な電波の型式及び周波数の範囲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変調方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終段管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定格出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Ｗ）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称個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電圧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　　１送信機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取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増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撤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変更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A3E,J3E,F1B,F1D,G1B:3.5MHz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,7MHz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21MHz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,24MHz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 xml:space="preserve">帯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/ A3E,J3E:3.8MHz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A3E,J3E,F1B,F1D,G1B,F2D,F3E,F3C,F3F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28MHz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,50MHz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帯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A3E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低電力変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J3E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平衡変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F3E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ﾘｱｸﾀﾝｽ変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3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28MHz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MRF477×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50MHz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:SC1069×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3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Ｗ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　　２送信機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取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増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撤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変更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J3E,F1B,F1D,G1B,F2D,F3E,F3C,F3F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144MHz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,430MHz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J3E,A3F,A8W,F1B,F1D,G1B,F2D,F3E,F3C,F3F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1200MHz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,2400MHz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帯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J3E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平衡変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F3E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ﾘｱｸﾀﾝｽ変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A3F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低電力変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A8W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低電力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ﾘｱｸﾀﾝｽ変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144MHz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:SC1013×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430MHz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:SC1016×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1200MHz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:SC1040×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2400MHz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:MGF0905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right"/>
                              <w:rPr>
                                <w:rFonts w:ascii="ＭＳ 明朝;MS Mincho" w:hAnsi="ＭＳ 明朝;MS Mincho" w:cs="Century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144MHz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Century" w:ascii="ＭＳ 明朝;MS Mincho" w:hAnsi="ＭＳ 明朝;MS Minch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3.8</w:t>
                            </w:r>
                            <w:r>
                              <w:rPr>
                                <w:rFonts w:ascii="ＭＳ 明朝;MS Mincho" w:hAnsi="ＭＳ 明朝;MS Mincho" w:cs="Century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430MHz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Century" w:ascii="ＭＳ 明朝;MS Mincho" w:hAnsi="ＭＳ 明朝;MS Minch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3.8</w:t>
                            </w:r>
                            <w:r>
                              <w:rPr>
                                <w:rFonts w:ascii="ＭＳ 明朝;MS Mincho" w:hAnsi="ＭＳ 明朝;MS Mincho" w:cs="Century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1200MHz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Century" w:ascii="ＭＳ 明朝;MS Mincho" w:hAnsi="ＭＳ 明朝;MS Minch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13.8</w:t>
                            </w:r>
                            <w:r>
                              <w:rPr>
                                <w:rFonts w:ascii="ＭＳ 明朝;MS Mincho" w:hAnsi="ＭＳ 明朝;MS Mincho" w:cs="Century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2400MHz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Century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９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6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144MHz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1200MHz: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2400MHz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  <w:t>１Ｗ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　　３送信機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取替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増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撤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変更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　　４送信機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取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増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撤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変更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　　５送信機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取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増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撤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変更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　　６送信機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替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増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撤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変更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　　７送信機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取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増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撤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変更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　　８送信機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取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増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撤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変更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　　９送信機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替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増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撤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変更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送信機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取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増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撤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変更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送信空中線の型式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波数測定装置の有無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　有</w:t>
                            </w: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  <w:t>誤差０．０２５％以内）　□　無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添付図面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送信機系統図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その他の工事設計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法第</w:t>
                            </w: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章に規定する条件に合致す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76410</wp:posOffset>
                </wp:positionH>
                <wp:positionV relativeFrom="page">
                  <wp:posOffset>6289040</wp:posOffset>
                </wp:positionV>
                <wp:extent cx="152400" cy="214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02"/>
                              <w:jc w:val="left"/>
                              <w:rPr>
                                <w:rFonts w:ascii="ＭＳ ゴシック;MS Gothic" w:hAnsi="ＭＳ ゴシック;MS Gothic" w:eastAsia="ＭＳ ゴシック;MS Gothic" w:cs="Century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entury" w:eastAsia="ＭＳ ゴシック;MS Gothic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9pt;mso-wrap-distance-left:9.05pt;mso-wrap-distance-right:9.05pt;mso-wrap-distance-top:0pt;mso-wrap-distance-bottom:0pt;margin-top:495.2pt;mso-position-vertical-relative:page;margin-left:7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302"/>
                        <w:jc w:val="left"/>
                        <w:rPr>
                          <w:rFonts w:ascii="ＭＳ ゴシック;MS Gothic" w:hAnsi="ＭＳ ゴシック;MS Gothic" w:eastAsia="ＭＳ ゴシック;MS Gothic" w:cs="Century"/>
                          <w:b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Century" w:eastAsia="ＭＳ ゴシック;MS Gothic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47610</wp:posOffset>
                </wp:positionH>
                <wp:positionV relativeFrom="page">
                  <wp:posOffset>6708140</wp:posOffset>
                </wp:positionV>
                <wp:extent cx="152400" cy="214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02"/>
                              <w:jc w:val="left"/>
                              <w:rPr>
                                <w:rFonts w:ascii="ＭＳ ゴシック;MS Gothic" w:hAnsi="ＭＳ ゴシック;MS Gothic" w:eastAsia="ＭＳ ゴシック;MS Gothic" w:cs="Century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entury" w:eastAsia="ＭＳ ゴシック;MS Gothic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9pt;mso-wrap-distance-left:9.05pt;mso-wrap-distance-right:9.05pt;mso-wrap-distance-top:0pt;mso-wrap-distance-bottom:0pt;margin-top:528.2pt;mso-position-vertical-relative:page;margin-left:5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302"/>
                        <w:jc w:val="left"/>
                        <w:rPr>
                          <w:rFonts w:ascii="ＭＳ ゴシック;MS Gothic" w:hAnsi="ＭＳ ゴシック;MS Gothic" w:eastAsia="ＭＳ ゴシック;MS Gothic" w:cs="Century"/>
                          <w:b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Century" w:eastAsia="ＭＳ ゴシック;MS Gothic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61310</wp:posOffset>
                </wp:positionH>
                <wp:positionV relativeFrom="page">
                  <wp:posOffset>6708140</wp:posOffset>
                </wp:positionV>
                <wp:extent cx="152400" cy="2146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02"/>
                              <w:jc w:val="left"/>
                              <w:rPr>
                                <w:rFonts w:ascii="ＭＳ ゴシック;MS Gothic" w:hAnsi="ＭＳ ゴシック;MS Gothic" w:eastAsia="ＭＳ ゴシック;MS Gothic" w:cs="Century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entury" w:eastAsia="ＭＳ ゴシック;MS Gothic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9pt;mso-wrap-distance-left:9.05pt;mso-wrap-distance-right:9.05pt;mso-wrap-distance-top:0pt;mso-wrap-distance-bottom:0pt;margin-top:528.2pt;mso-position-vertical-relative:page;margin-left:2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302"/>
                        <w:jc w:val="left"/>
                        <w:rPr>
                          <w:rFonts w:ascii="ＭＳ ゴシック;MS Gothic" w:hAnsi="ＭＳ ゴシック;MS Gothic" w:eastAsia="ＭＳ ゴシック;MS Gothic" w:cs="Century"/>
                          <w:b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Century" w:eastAsia="ＭＳ ゴシック;MS Gothic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6" w:right="868" w:gutter="0" w:header="0" w:top="900" w:footer="0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38:00Z</dcterms:created>
  <dc:creator>Daizen Kinoshita</dc:creator>
  <dc:description/>
  <dc:language>en-US</dc:language>
  <cp:lastModifiedBy>Daizen Kinoshita</cp:lastModifiedBy>
  <dcterms:modified xsi:type="dcterms:W3CDTF">2006-02-16T19:02:00Z</dcterms:modified>
  <cp:revision>68</cp:revision>
  <dc:subject/>
  <dc:title>無線局事項書及び工事設計書（裏）</dc:title>
</cp:coreProperties>
</file>